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освобождаване от отговорнос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олуподписания/ата 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възраст: …....г., от гр. ................................... с адрес за кореспонденция: 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лефон за връзка: 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ДЕКЛАРИРАМ, Ч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познат/а съм с условията за обучение по Винг Чун организирани от Сдружение с Нестопанска Цел "Винг Чун Клуб Шампионите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Запознат/а съм с Вътрешните правила на "Винг Чун Клуб Шампионите" и нося отговорност за действията си по време на тренировки и извън н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Участвам в обучението доброволно, като напълно осъзнавам, че по време на тренировки съществуват потенциални рискове от наранявания, травми, инвалидност и/или смър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Няма да извършвам никакви правни и/или фактически действия, с които да претендирам да ми бъдат изплатени обезщетения от Сдружение с Нестопанска Цел "Винг Чун Клуб Шампионите" за претърпени от мен вреди по време на тренировките, както и/или при поява на проблеми в здравословното ми състояние, настъпили в следствие от тях.  Също така декларирам, че трети заинтересовани лица (родители, настойници, наследници и други) няма да извършват правни или фактически действия, с които да търсят отговорност от Клуба за инвалидност или смърт в резултат от участието ми в обучението и тренировките по Винг Чу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.Аз съм физически здрав/а и отговарям на условията за участие в обучението и тренировките по Винг Чун, както и че не извършвам действия, противопоказни ми по лекарско предпис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ел/а съм и разбирам съдържанието на настоящата Декларация и полагам доброволно подписа с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ДЕКЛАРАТОР: …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. 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…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8:00Z</dcterms:created>
  <dc:creator>User</dc:creator>
  <dc:description/>
  <cp:keywords/>
  <dc:language>en-US</dc:language>
  <cp:lastModifiedBy>====</cp:lastModifiedBy>
  <dcterms:modified xsi:type="dcterms:W3CDTF">2014-02-03T00:40:00Z</dcterms:modified>
  <cp:revision>4</cp:revision>
  <dc:subject/>
  <dc:title>ДЕКЛАРАЦИЯ</dc:title>
</cp:coreProperties>
</file>